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und Schachtwand EI 60 (RF1) selbsttragend ohne Metall-Unterkonstruktion, Wandanschluss mit Metallwinkel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170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6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097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oder Schachtwand aus PROMATECT-H Platten, ohne Metall-Unterkonstruktion, Wandanschluss mit Metallwinkel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Trennwand Zugang beid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chachtwand Zugang ein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mit Stahlwin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gemäss VKF-Anerkennung, fachgerecht liefern und montier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deckung der Schalldämmfolie mit Brandschutzplatte RF1, z.B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</w:t>
      <w:tab/>
      <w:t>02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und Schachtwand – PROMATECT-H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01T15:47:00Z</dcterms:modified>
  <cp:revision>3</cp:revision>
  <dc:subject/>
  <dc:title/>
</cp:coreProperties>
</file>